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color w:val="0070C0"/>
          <w:sz w:val="28"/>
          <w:lang w:val="ru-RU"/>
        </w:rPr>
      </w:pPr>
      <w:r>
        <w:rPr>
          <w:smallCaps/>
          <w:color w:val="0070C0"/>
          <w:sz w:val="28"/>
          <w:lang w:val="ru-RU"/>
        </w:rPr>
        <w:t>Прогноз  социально-экономического  развития  г. Обнинска</w:t>
      </w:r>
    </w:p>
    <w:p>
      <w:pPr>
        <w:pStyle w:val="Heading1"/>
        <w:rPr/>
      </w:pPr>
      <w:r>
        <w:rPr>
          <w:smallCaps/>
          <w:color w:val="0070C0"/>
          <w:sz w:val="28"/>
          <w:lang w:val="ru-RU"/>
        </w:rPr>
        <w:t xml:space="preserve">на  2020 год  и  на  плановый  период  2021 и  2022 годов </w:t>
      </w:r>
    </w:p>
    <w:p>
      <w:pPr>
        <w:pStyle w:val="211"/>
        <w:rPr>
          <w:smallCaps/>
          <w:color w:val="0070C0"/>
          <w:sz w:val="28"/>
          <w:lang w:val="ru-RU"/>
        </w:rPr>
      </w:pPr>
      <w:r>
        <w:rPr>
          <w:smallCaps/>
          <w:color w:val="0070C0"/>
          <w:sz w:val="28"/>
          <w:lang w:val="ru-RU"/>
        </w:rPr>
      </w:r>
    </w:p>
    <w:p>
      <w:pPr>
        <w:pStyle w:val="211"/>
        <w:rPr/>
      </w:pPr>
      <w:r>
        <w:rPr/>
        <w:t xml:space="preserve">Прогноз социально-экономического развития на 2020 год и на плановый период 2021 и 2022 годов разработан в соответствии с  Порядком разработки прогноза социально-экономического развития города Обнинск, утвержденным постановлением Администрации города Обнинска от 03.09.2012 № 1805-п «Об утверждении Порядка разработки прогноза социально-экономического развития муниципального образования «Город Обнинск»» (ред.  06.09.2016); порядком составления проекта бюджета города Обнинска на 2020 год и плановый период 2021 и 2022 годов в соответствии с постановлением Администрации города Обнинска от 21.08.2019 № 1541-п «О порядке и сроках составления проекта бюджета города Обнинска на 2020 год и плановый период 2021 и 2022 годов». </w:t>
      </w:r>
    </w:p>
    <w:p>
      <w:pPr>
        <w:pStyle w:val="211"/>
        <w:rPr/>
      </w:pPr>
      <w:r>
        <w:rPr/>
        <w:t>Показатели прогноза разработаны на основе итогов социально-экономического развития города Обнинска за 2018 год, ожидаемых результатах 2019 года, прогнозных материалах предприятий и организаций города, прогнозах реализации инвестиционных проектов, мероприятиях в соответствии с планами реализации национальных проектов на территории города с применением индексов-дефляторов, рекомендованных министерством экономического развития Калужской области.</w:t>
      </w:r>
    </w:p>
    <w:p>
      <w:pPr>
        <w:pStyle w:val="211"/>
        <w:rPr/>
      </w:pPr>
      <w:r>
        <w:rPr/>
        <w:t>Параметры прогноза социально-экономического развития города Обнинска согласованы министерством экономического развития Калужской области и отражены в постановлении Правительства Калужской области от 27.08.2019 № 535 «О прогнозе социально-экономического развития Калужской области на 2020 год и на плановый период 2021 и 2022 годов».</w:t>
      </w:r>
    </w:p>
    <w:p>
      <w:pPr>
        <w:pStyle w:val="211"/>
        <w:rPr/>
      </w:pPr>
      <w:r>
        <w:rPr/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Промышленное производство</w:t>
      </w:r>
    </w:p>
    <w:p>
      <w:pPr>
        <w:pStyle w:val="211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211"/>
        <w:rPr>
          <w:rStyle w:val="Extendedtextshort"/>
        </w:rPr>
      </w:pPr>
      <w:r>
        <w:rPr>
          <w:rStyle w:val="Extendedtextshort"/>
        </w:rPr>
        <w:t xml:space="preserve">Прогнозный период для промышленности города в целом оценивается как период незначительного роста. </w:t>
      </w:r>
    </w:p>
    <w:p>
      <w:pPr>
        <w:pStyle w:val="211"/>
        <w:rPr>
          <w:rStyle w:val="Extendedtextshort"/>
        </w:rPr>
      </w:pPr>
      <w:r>
        <w:rPr>
          <w:rStyle w:val="Extendedtextshort"/>
        </w:rPr>
        <w:t>Объем промышленного производства в фактических ценах будет увеличиваться и достигнет  в 2022 году  91,8 млрд. рублей  с ростом  на  25%  к  оценке  итогов 2019 года. В сопоставимой оценке прирост оценивается в 5,6% относительно итогов 2019 года: ежегодный индекс физического объема в 2020-2022 годах прогнозируется на уровне 100,9%, 102,3% и 102,3% соответственно.</w:t>
      </w:r>
    </w:p>
    <w:p>
      <w:pPr>
        <w:pStyle w:val="211"/>
        <w:rPr/>
      </w:pPr>
      <w:r>
        <w:rPr>
          <w:rStyle w:val="Extendedtextshort"/>
        </w:rPr>
        <w:t xml:space="preserve">Такой рост промышленности можно охарактеризовать как </w:t>
      </w:r>
      <w:r>
        <w:rPr/>
        <w:t>«позитивную стагнацию» производства.</w:t>
      </w:r>
    </w:p>
    <w:p>
      <w:pPr>
        <w:pStyle w:val="211"/>
        <w:rPr/>
      </w:pPr>
      <w:r>
        <w:rPr/>
        <w:t xml:space="preserve">Уточненный прогноз объема промышленности в денежном выражении увеличен  на 2,6% в 2020 году (+2,0 млрд. рублей), на 1,9% в 2021 году (+1,5 млрд. рублей) на фоне увеличения  общего  индекса-дефлятора  на  1,6  процентных  пункта  в  2020  году,   на 1,0 процентных пункта в 2021 году. </w:t>
      </w:r>
    </w:p>
    <w:p>
      <w:pPr>
        <w:pStyle w:val="211"/>
        <w:rPr/>
      </w:pPr>
      <w:r>
        <w:rPr/>
        <w:t>Объем промышленности в сопоставимой оценке снижен. Более низкие, по отношению к ранее прогнозируемым, значения индекса производства на 2020-2021 годы обусловлены снижением объемных показателей предприятиями пищевой промышленности, химической промышленности, а также научно-производственными предприятиями города, и переносом отдельными компаниями сроков ввода новых мощностей в рамках реализуемых инвестиционных проектов на территориях инновационного развития.</w:t>
      </w:r>
    </w:p>
    <w:p>
      <w:pPr>
        <w:pStyle w:val="211"/>
        <w:rPr/>
      </w:pPr>
      <w:r>
        <w:rPr/>
        <w:t xml:space="preserve">В рамках реализации на территории Калужской области национального проекта «Производительность труда и поддержка занятости» утверждены региональные проекты: </w:t>
      </w:r>
      <w:r>
        <w:rPr>
          <w:rStyle w:val="Extendedtextshort"/>
        </w:rPr>
        <w:t>«Системные меры по повышению производительности труда», «Адресная поддержка повышения производительности труда на предприятиях», «Поддержка занятости и повышение эффективности рынка труда для обеспечения роста производительности труда».</w:t>
      </w:r>
      <w:r>
        <w:rPr/>
        <w:t xml:space="preserve"> Промышленные предприятия города Обнинска участвуют в мероприятиях региональных проектов. АО «Прогресс-экология», АО «Обнинский колбасный завод», ООО «Венталл» заключили соглашение с министерством экономического развития Калужской области об участии в региональном проекте с возможностью  привлечения за счет федеральных средств консультантов для работы на предприятиях, обучения и внедрения  на  своем  производстве  методик  бережливых  технологий  и  производств.    В течение 2020 года еще несколько предприятий города предполагают принять участие в реализации данного национального проекта.</w:t>
      </w:r>
    </w:p>
    <w:p>
      <w:pPr>
        <w:pStyle w:val="211"/>
        <w:rPr/>
      </w:pPr>
      <w:r>
        <w:rPr/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Строительство и инвестиции</w:t>
      </w:r>
    </w:p>
    <w:p>
      <w:pPr>
        <w:pStyle w:val="Normal"/>
        <w:rPr>
          <w:color w:val="0070C0"/>
          <w:sz w:val="16"/>
          <w:szCs w:val="16"/>
          <w:highlight w:val="lightGray"/>
          <w:lang w:val="ru-RU"/>
        </w:rPr>
      </w:pPr>
      <w:r>
        <w:rPr>
          <w:color w:val="0070C0"/>
          <w:sz w:val="16"/>
          <w:szCs w:val="16"/>
          <w:highlight w:val="lightGray"/>
          <w:lang w:val="ru-RU"/>
        </w:rPr>
      </w:r>
    </w:p>
    <w:p>
      <w:pPr>
        <w:pStyle w:val="211"/>
        <w:rPr/>
      </w:pPr>
      <w:r>
        <w:rPr/>
        <w:t>Прогнозный период для строительной отрасли будет периодом стабилизации объемов производимых работ. При индексе физического объема 100,0% в 2020 году, 100,0% в 2021 году, 102,0% в 2022 году, в фактических ценах объем работ по виду деятельности «строительство» увеличится с 6,7 млрд. рублей в 2020 году до 7,3 млрд. рублей в 2022 году.</w:t>
      </w:r>
    </w:p>
    <w:p>
      <w:pPr>
        <w:pStyle w:val="211"/>
        <w:rPr/>
      </w:pPr>
      <w:r>
        <w:rPr/>
        <w:t>В экономику города за период 2020-2022 годов будет вложено 28,1 млрд. рублей инвестиций в основной капитал. Индекс инвестиций спрогнозирован в размерах 98,5% в 2020 году, 97,0% в 2021 году, 102,5% в 2022 году.</w:t>
      </w:r>
    </w:p>
    <w:p>
      <w:pPr>
        <w:pStyle w:val="211"/>
        <w:rPr/>
      </w:pPr>
      <w:r>
        <w:rPr/>
        <w:t>Прогноз  по  объемам  инвестирования  на  2020-2021 годы увеличен суммарно на 1,9 млрд. рублей, из них 1,5 млрд. рублей - средства федерального и областного бюджетов на строительство дошкольных и общеобразовательных учреждений, в т. ч. в рамках реализации национальных проектов на территории города.</w:t>
      </w:r>
    </w:p>
    <w:p>
      <w:pPr>
        <w:pStyle w:val="211"/>
        <w:rPr/>
      </w:pPr>
      <w:r>
        <w:rPr/>
        <w:t>Значительную долю средств федерального бюджета в 2019-2021 годах будут составлять средства на строительство Центра доклинических исследований в экспериментальном секторе МРНЦ им. А.Ф.Цыба,   стоимость объекта  более 2 млрд. рублей.</w:t>
      </w:r>
    </w:p>
    <w:p>
      <w:pPr>
        <w:pStyle w:val="211"/>
        <w:rPr/>
      </w:pPr>
      <w:r>
        <w:rPr/>
        <w:t xml:space="preserve"> </w:t>
      </w:r>
      <w:r>
        <w:rPr/>
        <w:t xml:space="preserve">В период с 2020-2022 годы в городе планируется строительство «Дата-центра архивной службы страны». На территории Технопарка  будет размещен государственный Архив РФ для хранения 12 млн. дел федеральных органов власти.  </w:t>
      </w:r>
    </w:p>
    <w:p>
      <w:pPr>
        <w:pStyle w:val="211"/>
        <w:rPr/>
      </w:pPr>
      <w:r>
        <w:rPr/>
        <w:t xml:space="preserve">В  рамках  проекта  по  созданию  территории  инновационного   развития  по      ул. Красных Зорь будут вести строительство объектов 2 предприятия. </w:t>
      </w:r>
    </w:p>
    <w:p>
      <w:pPr>
        <w:pStyle w:val="211"/>
        <w:rPr/>
      </w:pPr>
      <w:r>
        <w:rPr/>
        <w:t>Проект по строительству завода по производству пива ООО «Технология питания» запланировано на 2020-2022 годы.</w:t>
      </w:r>
    </w:p>
    <w:p>
      <w:pPr>
        <w:pStyle w:val="211"/>
        <w:rPr/>
      </w:pPr>
      <w:r>
        <w:rPr/>
        <w:t>В прогнозном  периоде  планируется  строительство  3-го здания предприятия  ООО «Лассард»  -  по  производству  лазерных  модулей  и  производственного корпуса   ООО «Обнинскоргсинтез» - производство смазочных материалов.</w:t>
      </w:r>
    </w:p>
    <w:p>
      <w:pPr>
        <w:pStyle w:val="211"/>
        <w:rPr/>
      </w:pPr>
      <w:r>
        <w:rPr/>
        <w:t>В  2020-2022  годах инвестиции в основной капитал будут обеспечены на 17,5% (4,9 млрд. рублей) собственными средствами предприятий и организаций города, на 23% (6,5 млрд. рублей)  -  бюджетными средствами,   прочие  источники  составят   59,5%  (16,7 млрд. рублей).</w:t>
      </w:r>
    </w:p>
    <w:p>
      <w:pPr>
        <w:pStyle w:val="211"/>
        <w:rPr/>
      </w:pPr>
      <w:r>
        <w:rPr/>
        <w:t xml:space="preserve">Территории инновационного развития суммарно дадут более 16% общегородского объема инвестиций (4,5 млрд. рублей из 28,1 млрд. рублей). </w:t>
      </w:r>
    </w:p>
    <w:p>
      <w:pPr>
        <w:pStyle w:val="211"/>
        <w:rPr/>
      </w:pPr>
      <w:r>
        <w:rPr/>
        <w:t>В городе запланировано создание новых 965 мест в дошкольных учреждениях города (320 мест в 2020 году, 645 мест в 2021-2022 годах) и 1000 мест в школе в  мкр. № 1 района «Заовражье» (2020 год). Кроме того, в прогнозном периоде будет начато строительство общеобразовательной школы в мкр. № 3 района «Заовражье».</w:t>
      </w:r>
    </w:p>
    <w:p>
      <w:pPr>
        <w:pStyle w:val="211"/>
        <w:rPr/>
      </w:pPr>
      <w:r>
        <w:rPr/>
        <w:t>Ежегодный ввод жилья составит порядка 100 тыс. кв. м и суммарно за период 2020-2022 годов прогнозируется в объеме  300 тыс. кв. м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Переселение из аварийных домов по ул. Киевской  №11 и №  13 и  ул. Менделеева № 8/4  (14 отдельных квартир и 121 комната в коммунальных квартирах) предусматривалось муниципальной программой «Переселение граждан из аварийного жилищного фонда в муниципальном образовании «Город Обнинск». Новое жилье экономического класса предусматривалось в 15-ти этажном доме, для строительства которого  из средств бюджета города профинансировано строительство  инженерных  сетей.   В 2019 году  мероприятие по переселению граждан из аварийного жилья включено в региональную адресную программу по переселению граждан из аварийного жилищного фонда на территории муниципальных образований Калужской области на 2019-2025 годы. Приобретение жилья будет производиться на средства в основном областного бюджета с участием бюджета города. Жителей аварийных домов  планируется  переселить  до конца  2020 года.</w:t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Малое предпринимательство</w:t>
      </w:r>
    </w:p>
    <w:p>
      <w:pPr>
        <w:pStyle w:val="211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211"/>
        <w:rPr/>
      </w:pPr>
      <w:r>
        <w:rPr/>
        <w:t>Прогнозом предусмотрено ежегодное увеличение количества организаций малого бизнеса. К концу 2022 года их количество оценивается на уровне  3,4 тыс. единиц, с ростом на 180 единиц относительно оценки итогов 2019 года.</w:t>
      </w:r>
    </w:p>
    <w:p>
      <w:pPr>
        <w:pStyle w:val="211"/>
        <w:rPr/>
      </w:pPr>
      <w:r>
        <w:rPr/>
        <w:t>Ежегодное увеличение среднесписочной численности работников малых предприятий прогнозируется за счет создания новых предприятий и расширения действующих предприятий. Практически при сохранении доли в суммарной занятости на предприятиях и в организациях города  (40,2% в 2020 году, 40,3% в 2021 году, 40,4% в 2022 году) численность работников в малом предпринимательстве к концу прогнозного периода (2022 год) составит 19,8 тыс. человек.</w:t>
      </w:r>
    </w:p>
    <w:p>
      <w:pPr>
        <w:pStyle w:val="211"/>
        <w:rPr/>
      </w:pPr>
      <w:r>
        <w:rPr/>
        <w:t>Суммарный  размер  выручки малых предприятий прогнозируется с ростом до 100,7 млрд. рублей в 2022 году.</w:t>
      </w:r>
    </w:p>
    <w:p>
      <w:pPr>
        <w:pStyle w:val="211"/>
        <w:rPr/>
      </w:pPr>
      <w:r>
        <w:rPr/>
        <w:t>На реализацию мероприятий муниципальной программы «Содействие развитию малого и среднего предпринимательства и инновационной деятельности в городе Обнинске» в 2019 году планируется направить 16,1 млн. рублей.</w:t>
      </w:r>
    </w:p>
    <w:p>
      <w:pPr>
        <w:pStyle w:val="211"/>
        <w:rPr/>
      </w:pPr>
      <w:r>
        <w:rPr/>
        <w:t xml:space="preserve">В рамках подпрограммы «Содействие развитию малого и среднего предпринимательства  в  городе  Обнинске»  планируется  предоставить  субсидии  15 субъектам малого и среднего предпринимательства на компенсацию затрат, связанных с уплатой процентов по кредитам, приобретением производственного оборудования, используемого при производстве товара, работ, услуг, участием  в выставочно-ярмарочных мероприятиях в сумме 3,1 млн. рублей, в том числе 1,5 млн. рублей - бюджет города, 1,6 млн. рублей – областной бюджет. </w:t>
      </w:r>
    </w:p>
    <w:p>
      <w:pPr>
        <w:pStyle w:val="211"/>
        <w:rPr/>
      </w:pPr>
      <w:r>
        <w:rPr/>
        <w:t>В рамках подпрограммы «Развитие инновационной деятельности в городе Обнинске» выделены:  субсидии 2 организациям инфраструктуры поддержки предпринимательства и инновационной деятельности на сумму 1,75 млн. рублей; 10,8 млн. рублей на информационно-имиджевую поддержку инновационной деятельности.</w:t>
      </w:r>
    </w:p>
    <w:p>
      <w:pPr>
        <w:pStyle w:val="211"/>
        <w:rPr/>
      </w:pPr>
      <w:r>
        <w:rPr/>
        <w:t>В прогнозном периоде поддержка предпринимательства в рамках муниципальной программы будет продолжено.</w:t>
      </w:r>
    </w:p>
    <w:p>
      <w:pPr>
        <w:pStyle w:val="211"/>
        <w:rPr/>
      </w:pPr>
      <w:r>
        <w:rPr/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Выручка от реализации товаров, продукции, работ, услуг</w:t>
      </w:r>
    </w:p>
    <w:p>
      <w:pPr>
        <w:pStyle w:val="211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211"/>
        <w:rPr/>
      </w:pPr>
      <w:r>
        <w:rPr/>
        <w:t>В прогнозном периоде тенденция роста выручки сохранится, в 2020 году увеличение составит 6,3%, в 2021 году – 7,1%,  в 2022 году – 7,5% в фактических ценах.</w:t>
      </w:r>
    </w:p>
    <w:p>
      <w:pPr>
        <w:pStyle w:val="211"/>
        <w:rPr/>
      </w:pPr>
      <w:r>
        <w:rPr/>
        <w:t xml:space="preserve">В 2020 году размер выручки увеличится до 207,1 млрд. рублей, а к концу прогнозного периода достигнет 238,6 млрд. рублей.  </w:t>
      </w:r>
    </w:p>
    <w:p>
      <w:pPr>
        <w:pStyle w:val="211"/>
        <w:rPr/>
      </w:pPr>
      <w:r>
        <w:rPr/>
        <w:t>Соотношение крупного и среднего бизнеса к малому предпринимательству в общегородском объеме выручки организаций составит 58% к 42%.</w:t>
      </w:r>
    </w:p>
    <w:p>
      <w:pPr>
        <w:pStyle w:val="211"/>
        <w:rPr/>
      </w:pPr>
      <w:r>
        <w:rPr/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Прибыль прибыльных предприятий и организаций</w:t>
      </w:r>
    </w:p>
    <w:p>
      <w:pPr>
        <w:pStyle w:val="211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211"/>
        <w:rPr/>
      </w:pPr>
      <w:r>
        <w:rPr/>
        <w:t>Спрогнозирован  ежегодный  рост  балансовой  прибыли:   2020 год  -  106,5%,  2021 год - 107,0%, 2022 год - 106,9% к соответствующему отчетному году.</w:t>
      </w:r>
    </w:p>
    <w:p>
      <w:pPr>
        <w:pStyle w:val="211"/>
        <w:rPr/>
      </w:pPr>
      <w:r>
        <w:rPr/>
        <w:t>Суммарная прибыль предприятий и организаций города к концу прогнозного периода составит 8,8 млрд. рублей.</w:t>
      </w:r>
    </w:p>
    <w:p>
      <w:pPr>
        <w:pStyle w:val="211"/>
        <w:rPr/>
      </w:pPr>
      <w:r>
        <w:rPr/>
        <w:t>Уточненный прогноз показателя, характеризующего финансово-хозяйственную деятельность организаций,  снижен  более  чем  на 17% (-1,6 млрд. рублей в 2020 году, - 1,7 млрд. рублей в 2021 году). Пониженное значение размера прибыли связано с тем, что ранее прогнозируемая на 2019 год сумма прибыли по оценке не будет достигнута.</w:t>
      </w:r>
    </w:p>
    <w:p>
      <w:pPr>
        <w:pStyle w:val="211"/>
        <w:rPr/>
      </w:pPr>
      <w:r>
        <w:rPr/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Население и занятость, заработная плата</w:t>
      </w:r>
    </w:p>
    <w:p>
      <w:pPr>
        <w:pStyle w:val="211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BodyTextIndent2"/>
        <w:spacing w:lineRule="atLeast" w:line="360"/>
        <w:ind w:firstLine="708"/>
        <w:rPr/>
      </w:pPr>
      <w:r>
        <w:rPr>
          <w:kern w:val="2"/>
          <w:szCs w:val="24"/>
        </w:rPr>
        <w:t>В прогнозном периоде предполагается увеличение численности горожан более чем на 4000 человек до 121,05 тыс. человек по состоянию на конец 2022 года.</w:t>
      </w:r>
    </w:p>
    <w:p>
      <w:pPr>
        <w:pStyle w:val="BodyTextIndent2"/>
        <w:spacing w:lineRule="atLeast" w:line="360"/>
        <w:ind w:firstLine="708"/>
        <w:rPr/>
      </w:pPr>
      <w:r>
        <w:rPr>
          <w:kern w:val="2"/>
          <w:szCs w:val="24"/>
        </w:rPr>
        <w:t xml:space="preserve">Прогнозом предусмотрено увеличение номинальной заработной платы с 47,6 тыс. рублей в 2020 году до 55,2 тыс. рублей в 2022 году. Темп роста заработной платы сложится на уровне 106,7% в 2020 году, по 107,7% в 2021 году и в 2022 году. </w:t>
      </w:r>
    </w:p>
    <w:p>
      <w:pPr>
        <w:pStyle w:val="BodyTextIndent2"/>
        <w:spacing w:lineRule="atLeast" w:line="360"/>
        <w:ind w:firstLine="708"/>
        <w:rPr>
          <w:kern w:val="2"/>
          <w:szCs w:val="24"/>
        </w:rPr>
      </w:pPr>
      <w:r>
        <w:rPr>
          <w:kern w:val="2"/>
          <w:szCs w:val="24"/>
        </w:rPr>
        <w:t>За 2020 - 2022 годы заработная плата увеличится на 23,7%.  Реальная заработная плата в целом по экономике за 2020 - 2022 годы увеличится на 9,9%.</w:t>
      </w:r>
    </w:p>
    <w:p>
      <w:pPr>
        <w:pStyle w:val="BodyTextIndent2"/>
        <w:spacing w:lineRule="atLeast" w:line="360"/>
        <w:ind w:firstLine="708"/>
        <w:rPr>
          <w:kern w:val="2"/>
          <w:szCs w:val="24"/>
        </w:rPr>
      </w:pPr>
      <w:r>
        <w:rPr>
          <w:kern w:val="2"/>
          <w:szCs w:val="24"/>
        </w:rPr>
        <w:t>Увеличение общей занятости на предприятиях и в организациях города оценивается в 600 человек за три года до 48,85 тыс. человек в 2022 году.</w:t>
      </w:r>
    </w:p>
    <w:p>
      <w:pPr>
        <w:pStyle w:val="BodyTextIndent2"/>
        <w:spacing w:lineRule="atLeast" w:line="360"/>
        <w:ind w:firstLine="708"/>
        <w:rPr>
          <w:kern w:val="2"/>
          <w:szCs w:val="24"/>
        </w:rPr>
      </w:pPr>
      <w:r>
        <w:rPr>
          <w:kern w:val="2"/>
          <w:szCs w:val="24"/>
        </w:rPr>
        <w:t xml:space="preserve">Понижение значения заработной платы относительно ранее прогнозируемого составило 1,5% в 2020 году (-749 рублей), 1,8% в 2021 году (-915 рублей). </w:t>
      </w:r>
    </w:p>
    <w:p>
      <w:pPr>
        <w:pStyle w:val="21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Основные фонды</w:t>
      </w:r>
    </w:p>
    <w:p>
      <w:pPr>
        <w:pStyle w:val="211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211"/>
        <w:rPr/>
      </w:pPr>
      <w:r>
        <w:rPr/>
        <w:t xml:space="preserve">За три прогнозных года полная учетная стоимость основных фондов крупных и средних  предприятий и организаций города в целом увеличится на 8 млрд. рублей  до 73,9 млрд. рублей к концу 2022 года.  </w:t>
      </w:r>
    </w:p>
    <w:p>
      <w:pPr>
        <w:pStyle w:val="211"/>
        <w:rPr/>
      </w:pPr>
      <w:r>
        <w:rPr/>
        <w:t>В прогнозном периоде планируется ввод Центра доклинических исследований в экспериментальном секторе МРНЦ им. А.Ф.Цыба  (2020-2021 гг.), ввод нескольких детских дошкольных учреждений и школы.</w:t>
      </w:r>
    </w:p>
    <w:p>
      <w:pPr>
        <w:pStyle w:val="211"/>
        <w:rPr/>
      </w:pPr>
      <w:r>
        <w:rPr/>
        <w:t xml:space="preserve">Прогнозируется тенденция роста изношенности фондов коммерческих организаций города.  Уровень износа основных фондов за три прогнозных года увеличится на 3,2 процентных пункта: от 39,8% по оценке 2019 года до 43,0% в 2022 году. Изношенность фондов и недостаточный уровень их обновления практически зафиксируют остаточную стоимость основных фондов коммерческих организаций на одном уровне - 27,4 млрд. рублей. </w:t>
      </w:r>
    </w:p>
    <w:p>
      <w:pPr>
        <w:pStyle w:val="211"/>
        <w:rPr/>
      </w:pPr>
      <w:r>
        <w:rPr/>
        <w:t>Уточнение прогноза снижает ожидание по увеличению остаточной стоимости основных фондов коммерческих организаций (-0,5 млрд. рублей в 2020 году, - 0,6 млрд. рублей в 2021 году) и нарушает ранее прогнозируемую динамику роста остаточной стоимости фондов.</w:t>
      </w:r>
    </w:p>
    <w:p>
      <w:pPr>
        <w:pStyle w:val="211"/>
        <w:rPr/>
      </w:pPr>
      <w:r>
        <w:rPr/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Документы стратегического планирования</w:t>
      </w:r>
    </w:p>
    <w:p>
      <w:pPr>
        <w:pStyle w:val="211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211"/>
        <w:rPr/>
      </w:pPr>
      <w:r>
        <w:rPr/>
        <w:t>Базой для разработки планов, программ, прогнозов является Стратегия социально-экономического развития города. Стратегия задает общие ориентиры будущего развития, содержит приоритетные направления развития города, показатели достижения целей развития.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Стратегия социально-экономического развития города Обнинска как наукограда Российской Федерации на 2017-2025 годы утверждена постановлением Администрации города Обнинска от 28.11.2016 № 1901-п «Об утверждении Стратегии социально-экономического развития муниципального образования «Город Обнинск» как наукограда Российской Федерации на 2017-2025 годы» (в редакции решения Обнинского городского Собрания от 24.04.2018 № 02-42).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План мероприятий по реализации Стратегии социально-экономического развития города Обнинска как наукограда Российской Федерации на 2017-2025 годы утвержден постановлением Администрации города Обнинска от 30.12.2016 № 2169-п «Об утверждении плана мероприятий по реализации Стратегии социально-экономического развития  города  Обнинска  как  наукограда Российской Федерации на 2017-2025 годы»  (в редакции постановления Администрации города Обнинска от 16.02.2017 № 247-п).</w:t>
      </w:r>
    </w:p>
    <w:p>
      <w:pPr>
        <w:pStyle w:val="211"/>
        <w:rPr/>
      </w:pPr>
      <w:r>
        <w:rPr/>
        <w:t>Прогноз коррелируется с показателями Стратегии социально-экономического развития города Обнинска как наукограда Российской Федерации на 2017-2025 годы.</w:t>
      </w:r>
    </w:p>
    <w:p>
      <w:pPr>
        <w:pStyle w:val="211"/>
        <w:rPr/>
      </w:pPr>
      <w:r>
        <w:rPr/>
        <w:t>Все показатели социально-экономического развития города включают в себя данные предприятий и организаций научно-производственного комплекса города как наукограда РФ. Ежегодный мониторинг научно-производственного комплекса подтверждает статус города как наукограда Российской Федерации. В 2019 году проведен мониторинг по итогам 2018 года. В научно-производственном комплексе занято 13,1 тыс. человек, что соответствует 24,7% от занятости на предприятиях и организациях города и общего числа индивидуальных предпринимателей и работников у них. Научные работники и профессорско-преподавательский состав предприятий и организаций, входящих в научно-производственный комплекс, составляют 20,7% общей численности работников этих организаций. Объем работ и услуг, произведенный предприятиями научно-производственного комплекса, соответствует 53,0% общего объема произведенных товаров, работ, услуг за исключением организаций, образующих инфраструктуру города.</w:t>
      </w:r>
    </w:p>
    <w:p>
      <w:pPr>
        <w:pStyle w:val="211"/>
        <w:rPr/>
      </w:pPr>
      <w:r>
        <w:rPr/>
        <w:t>Стратегия социально-экономического развития города Обнинска как наукограда Российской Федерации на 2017-2025 годы содержит три этапа реализации: 2017-2019 гг., 2020-2022 гг., 2023-2025 гг.</w:t>
      </w:r>
    </w:p>
    <w:p>
      <w:pPr>
        <w:pStyle w:val="211"/>
        <w:rPr/>
      </w:pPr>
      <w:r>
        <w:rPr/>
        <w:t xml:space="preserve">Оценка значений  основных показателей достижения целей развития города по итогам 1-го этапа Стратегии показывает, что из 12-ти показателей не достигнуты значения 2-х показателей. Занятость населения соответствует 99,9% от прогнозируемого Стратегией: 48,25 тыс. человек по оценке итогов 2019 года против 48,3 тыс. человек, предусматриваемых Стратегией. Количество созданных высокопроизводительных рабочих мест соответствует 68,6% от прогнозируемого Стратегией: 686 человек по оценке итогов 2019 года против 1000 человек, предусматриваемых Стратегией (учет по </w:t>
      </w:r>
      <w:r>
        <w:rPr>
          <w:kern w:val="2"/>
          <w:szCs w:val="24"/>
        </w:rPr>
        <w:t>новым предприятиям города, расположенных на территориях инновационного развития)</w:t>
      </w:r>
      <w:r>
        <w:rPr/>
        <w:t>. Причина - в снижении темпов освоения ТИРов от ранее предполагаемого.</w:t>
      </w:r>
    </w:p>
    <w:p>
      <w:pPr>
        <w:pStyle w:val="211"/>
        <w:ind w:firstLine="709"/>
        <w:rPr/>
      </w:pPr>
      <w:r>
        <w:rPr/>
        <w:t xml:space="preserve">На территории города реализуются 15 муниципальных программ. </w:t>
      </w:r>
    </w:p>
    <w:p>
      <w:pPr>
        <w:pStyle w:val="211"/>
        <w:ind w:firstLine="709"/>
        <w:rPr/>
      </w:pPr>
      <w:r>
        <w:rPr>
          <w:lang w:val="en-US" w:eastAsia="en-US"/>
        </w:rPr>
        <w:t xml:space="preserve">Перечнь муниципальных программ утвержден постановлением Администрации города Обнинска от 16.09.2014 № 1725-п  «Об утверждении перечня муниципальных программ муниципального образования «Город Обнинск», реализация которызх предусмотрена  в  2015  году  и  в  последующие годы» (в ред. постановления от 08.12.2017 № 1978-п). </w:t>
      </w:r>
    </w:p>
    <w:p>
      <w:pPr>
        <w:pStyle w:val="211"/>
        <w:ind w:firstLine="709"/>
        <w:rPr/>
      </w:pPr>
      <w:r>
        <w:rPr>
          <w:lang w:val="en-US" w:eastAsia="en-US"/>
        </w:rPr>
        <w:t>В муниципальных программах утверждено  186  целевых показателей (индикаторов), характеризующих развитие сфер деятельности, из них:</w:t>
      </w:r>
    </w:p>
    <w:p>
      <w:pPr>
        <w:pStyle w:val="211"/>
        <w:ind w:firstLine="709"/>
        <w:rPr/>
      </w:pPr>
      <w:r>
        <w:rPr>
          <w:lang w:val="en-US" w:eastAsia="en-US"/>
        </w:rPr>
        <w:t xml:space="preserve">- 107 индикаторов в социальной сфере; </w:t>
      </w:r>
    </w:p>
    <w:p>
      <w:pPr>
        <w:pStyle w:val="211"/>
        <w:ind w:firstLine="709"/>
        <w:rPr/>
      </w:pPr>
      <w:r>
        <w:rPr>
          <w:lang w:val="en-US" w:eastAsia="en-US"/>
        </w:rPr>
        <w:t>- 46 индикаторов в жилищно-коммунальной сфере,</w:t>
      </w:r>
    </w:p>
    <w:p>
      <w:pPr>
        <w:pStyle w:val="211"/>
        <w:ind w:firstLine="709"/>
        <w:rPr/>
      </w:pPr>
      <w:r>
        <w:rPr>
          <w:lang w:val="en-US" w:eastAsia="en-US"/>
        </w:rPr>
        <w:t>- 13 индикаторов в сфере развития малого предпринимательства,</w:t>
      </w:r>
    </w:p>
    <w:p>
      <w:pPr>
        <w:pStyle w:val="211"/>
        <w:ind w:firstLine="709"/>
        <w:rPr/>
      </w:pPr>
      <w:r>
        <w:rPr>
          <w:lang w:val="en-US" w:eastAsia="en-US"/>
        </w:rPr>
        <w:t>- 7 индикаторов в строительной сфере;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- 8 индикаторов в сфере управления муниципальным имуществом,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- 5 индикаторов в области охраны правопорядка и безопасности.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Целевые индикаторы каждой муниципальной программы соответствуют целям ее реализации.</w:t>
      </w:r>
    </w:p>
    <w:p>
      <w:pPr>
        <w:pStyle w:val="211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ind w:hanging="0"/>
        <w:jc w:val="center"/>
        <w:rPr/>
      </w:pPr>
      <w:r>
        <w:rPr/>
        <w:t>Перечень муниципальных программ города Обнинск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звитие системы образования города Обнинска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звитие культуры города Обнинска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олодежь города Обнинска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9179" w:type="dxa"/>
            <w:tcBorders/>
          </w:tcPr>
          <w:p>
            <w:pPr>
              <w:pStyle w:val="ConsPlu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азвитие физической культуры и спорта в гроде Обнинске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циальная поддержка населения города Обнинска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рожное хозяйство города Обнинска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держание и обслуживание жилищного фонда муниципального образования «Город Обнинск»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нергосбережение и повышение энергетической эффективности в муниципальном образовании «Город Обнинск»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sz w:val="24"/>
                <w:lang w:val="en-US" w:eastAsia="en-US"/>
              </w:rPr>
              <w:t>Благоустройство города Обнинска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sz w:val="24"/>
                <w:lang w:val="en-US" w:eastAsia="en-US"/>
              </w:rPr>
              <w:t>Развитие и модернзация объектов инженерной инфраструктуры города Обнинска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беспечение правопорядка и безопасности населения на территории города Обнинска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действие развитию малого и среднего предпринимательства и инновационной деятельности в городе Обнинске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беспечение функционирования системы управления в муниципальном образовании «Город Обнинск»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еселение граждан из аврийного жилищного фонда в муниципальном образовании «Город Обнинск»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Формированте современной городской среды в 2018-2022 гг.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 xml:space="preserve">Участие в национальных проектах </w:t>
      </w:r>
    </w:p>
    <w:p>
      <w:pPr>
        <w:pStyle w:val="211"/>
        <w:ind w:firstLine="709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211"/>
        <w:ind w:firstLine="709"/>
        <w:rPr/>
      </w:pPr>
      <w:r>
        <w:rPr>
          <w:lang w:val="en-US" w:eastAsia="en-US"/>
        </w:rPr>
        <w:t xml:space="preserve">В рамках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были разработаны и утверждены 12 национальных проектов и комплексный план развития магистральной инфраструктуры. </w:t>
      </w:r>
    </w:p>
    <w:p>
      <w:pPr>
        <w:pStyle w:val="211"/>
        <w:ind w:firstLine="709"/>
        <w:rPr/>
      </w:pPr>
      <w:r>
        <w:rPr>
          <w:lang w:val="en-US" w:eastAsia="en-US"/>
        </w:rPr>
        <w:t xml:space="preserve">Каждый из национальных проектов состоит из федеральных проектов,  всего их 76. 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 xml:space="preserve">В Калужской области приняты 52 региональных проекта. </w:t>
      </w:r>
    </w:p>
    <w:p>
      <w:pPr>
        <w:pStyle w:val="211"/>
        <w:ind w:firstLine="709"/>
        <w:rPr/>
      </w:pPr>
      <w:r>
        <w:rPr>
          <w:lang w:val="en-US" w:eastAsia="en-US"/>
        </w:rPr>
        <w:t>Муниципалитет участвует в национальных проектах посредством: 1) реализации региональной составляющей национальных проектов, 2)  исполнения мероприятий на муниципальном уровне.</w:t>
      </w:r>
    </w:p>
    <w:p>
      <w:pPr>
        <w:pStyle w:val="211"/>
        <w:ind w:firstLine="709"/>
        <w:rPr/>
      </w:pPr>
      <w:r>
        <w:rPr>
          <w:lang w:val="en-US" w:eastAsia="en-US"/>
        </w:rPr>
        <w:t>В 2019 году на территории города Обнинска реализуются мероприятия национальных проектов.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 xml:space="preserve">По 5 проектам - «Культура», «Образование», «Безопасные и качественные автомобильные дороги», «Жилье и городская среда», «Демография» - предусмотрено финансирование из федерального и областного бюджетов.  Всего  на реализацию  проектов в 2019 году предусмотрено финансирование в объеме 634,1 млн. рублей, в том числе за счет средств федерального бюджета 377,3 млн. рублей, областного бюджета - 225,1 млн. рублей, городского бюджета - 31,7 млн. рублей. 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Участие муниципалитета в реализации национальных проектов в 2019 году:</w:t>
      </w:r>
    </w:p>
    <w:p>
      <w:pPr>
        <w:pStyle w:val="21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Национальный проект «Культура».</w:t>
      </w:r>
    </w:p>
    <w:p>
      <w:pPr>
        <w:pStyle w:val="211"/>
        <w:rPr/>
      </w:pPr>
      <w:r>
        <w:rPr>
          <w:lang w:val="en-US" w:eastAsia="en-US"/>
        </w:rPr>
        <w:t>Приобретение музыкальных инструментов для школ искусств (скрипки, фортепиано, ударные и духовые инструменты, мебель).</w:t>
      </w:r>
    </w:p>
    <w:p>
      <w:pPr>
        <w:pStyle w:val="21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Национальный проект «Образование».</w:t>
      </w:r>
    </w:p>
    <w:p>
      <w:pPr>
        <w:pStyle w:val="211"/>
        <w:ind w:hanging="0"/>
        <w:rPr/>
      </w:pPr>
      <w:r>
        <w:rPr>
          <w:lang w:val="en-US" w:eastAsia="en-US"/>
        </w:rPr>
        <w:t>Оснащение оборудованием новой школы  в мкр. 55 на 1100 мест.</w:t>
      </w:r>
    </w:p>
    <w:p>
      <w:pPr>
        <w:pStyle w:val="211"/>
        <w:numPr>
          <w:ilvl w:val="0"/>
          <w:numId w:val="2"/>
        </w:numPr>
        <w:ind w:left="0" w:firstLine="709"/>
        <w:rPr>
          <w:lang w:val="en-US" w:eastAsia="en-US"/>
        </w:rPr>
      </w:pPr>
      <w:r>
        <w:rPr>
          <w:lang w:val="en-US" w:eastAsia="en-US"/>
        </w:rPr>
        <w:t>Национальный проект «Безопасные и качественные автомобильные дороги» по федеральному проекту «Дорожная сеть».</w:t>
      </w:r>
    </w:p>
    <w:p>
      <w:pPr>
        <w:pStyle w:val="211"/>
        <w:rPr>
          <w:lang w:val="en-US" w:eastAsia="en-US"/>
        </w:rPr>
      </w:pPr>
      <w:r>
        <w:rPr>
          <w:lang w:val="en-US" w:eastAsia="en-US"/>
        </w:rPr>
        <w:t>В 2019 году произведен  ремонт 12 дорог суммарной протяженностью 9,465 км на общей площади дорожного покрытия 103,3 тыс. кв. м.</w:t>
      </w:r>
    </w:p>
    <w:p>
      <w:pPr>
        <w:pStyle w:val="21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Национальный проект «Жилье и городская среда».</w:t>
      </w:r>
    </w:p>
    <w:p>
      <w:pPr>
        <w:pStyle w:val="211"/>
        <w:ind w:left="709" w:hanging="0"/>
        <w:rPr>
          <w:lang w:val="en-US" w:eastAsia="en-US"/>
        </w:rPr>
      </w:pPr>
      <w:r>
        <w:rPr>
          <w:lang w:val="en-US" w:eastAsia="en-US"/>
        </w:rPr>
        <w:t>Предусмотрено:</w:t>
      </w:r>
    </w:p>
    <w:p>
      <w:pPr>
        <w:pStyle w:val="211"/>
        <w:rPr>
          <w:lang w:val="en-US" w:eastAsia="en-US"/>
        </w:rPr>
      </w:pPr>
      <w:r>
        <w:rPr>
          <w:lang w:val="en-US" w:eastAsia="en-US"/>
        </w:rPr>
        <w:t>- строительство 2-го этапа дороги ул. Усачева; работы ведутся;</w:t>
      </w:r>
    </w:p>
    <w:p>
      <w:pPr>
        <w:pStyle w:val="211"/>
        <w:rPr>
          <w:lang w:val="en-US" w:eastAsia="en-US"/>
        </w:rPr>
      </w:pPr>
      <w:r>
        <w:rPr>
          <w:lang w:val="en-US" w:eastAsia="en-US"/>
        </w:rPr>
        <w:t>- реализация 3-го этапа благоустройства Гурьяновского леса; работы закончены (видеонаблюдение, освещение, обустройство ландшафтных дорожек и площадок);</w:t>
      </w:r>
    </w:p>
    <w:p>
      <w:pPr>
        <w:pStyle w:val="211"/>
        <w:ind w:left="1069" w:hanging="0"/>
        <w:rPr>
          <w:lang w:val="en-US" w:eastAsia="en-US"/>
        </w:rPr>
      </w:pPr>
      <w:r>
        <w:rPr>
          <w:lang w:val="en-US" w:eastAsia="en-US"/>
        </w:rPr>
        <w:t>- благоустройство 3-х дворовых территорий; завершено к 01.10.2019.</w:t>
      </w:r>
    </w:p>
    <w:p>
      <w:pPr>
        <w:pStyle w:val="21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Национальный проект «Демография».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Предусмотрено:</w:t>
      </w:r>
    </w:p>
    <w:p>
      <w:pPr>
        <w:pStyle w:val="211"/>
        <w:ind w:firstLine="709"/>
        <w:rPr/>
      </w:pPr>
      <w:r>
        <w:rPr>
          <w:lang w:val="en-US" w:eastAsia="en-US"/>
        </w:rPr>
        <w:t>- строительство дошкольного учреждения на ул. Пирогова, 12 на 140 мест для детей в возрасте от 2 месяцев до 3 лет; строительная готовность объекта - 87%; строительство планируется завершить в 2019 году;</w:t>
      </w:r>
    </w:p>
    <w:p>
      <w:pPr>
        <w:pStyle w:val="211"/>
        <w:ind w:firstLine="709"/>
        <w:rPr/>
      </w:pPr>
      <w:r>
        <w:rPr>
          <w:lang w:val="en-US" w:eastAsia="en-US"/>
        </w:rPr>
        <w:t>- строительство дошкольного учреждения в мкр. «Солнечная Долина» на 150 мест для детей в возрасте от 1,5 до 3 лет; строительная готовность объекта - 19%; зарершщение строительства планируется на май 2020 г.;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- выплата пособий на детей.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Финансовое обеспечение в 2020 году предполагает более 2,7 млн. рублей бюджетного финансирования (по национальным проектам  «Образование», «Безопасные и качественные автомобильные дороги», «Жилье и городская среда», «Демография»). Предусматривается строительство двух школ, создание детского технопарка «Кванториум», ремонт школ, строительство, реконструкция и ремонт автомобильных дорог, строительство ливневого коллектора мкр. «Зайцево», строительство и ремонт дошкольных учреждений.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449" w:bottom="851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Системный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10"/>
      <w:sz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300" w:after="120"/>
      <w:outlineLvl w:val="1"/>
    </w:pPr>
    <w:rPr>
      <w:b/>
      <w:i/>
      <w:i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Cs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260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1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color w:val="FF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7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vertAlign w:val="baseline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w w:val="110"/>
      <w:sz w:val="24"/>
      <w:lang w:val="en-US"/>
    </w:rPr>
  </w:style>
  <w:style w:type="character" w:styleId="11">
    <w:name w:val="Стиль1 Знак"/>
    <w:qFormat/>
    <w:rPr>
      <w:rFonts w:ascii="Calibri" w:hAnsi="Calibri" w:cs="Calibri"/>
      <w:b/>
      <w:color w:val="333399"/>
      <w:w w:val="110"/>
      <w:sz w:val="26"/>
      <w:szCs w:val="26"/>
      <w:lang w:val="en-US"/>
    </w:rPr>
  </w:style>
  <w:style w:type="character" w:styleId="St1">
    <w:name w:val="st1"/>
    <w:basedOn w:val="Style5"/>
    <w:qFormat/>
    <w:rPr/>
  </w:style>
  <w:style w:type="character" w:styleId="21">
    <w:name w:val="Стиль2 Знак"/>
    <w:qFormat/>
    <w:rPr>
      <w:rFonts w:ascii="Century Gothic" w:hAnsi="Century Gothic" w:cs="Calibri"/>
      <w:b/>
      <w:color w:val="333399"/>
      <w:w w:val="110"/>
      <w:sz w:val="26"/>
      <w:szCs w:val="26"/>
      <w:lang w:val="en-US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sz w:val="28"/>
    </w:rPr>
  </w:style>
  <w:style w:type="character" w:styleId="22">
    <w:name w:val=" Знак Знак2"/>
    <w:qFormat/>
    <w:rPr/>
  </w:style>
  <w:style w:type="character" w:styleId="Date">
    <w:name w:val="date"/>
    <w:qFormat/>
    <w:rPr/>
  </w:style>
  <w:style w:type="character" w:styleId="Squot">
    <w:name w:val="squot"/>
    <w:qFormat/>
    <w:rPr/>
  </w:style>
  <w:style w:type="character" w:styleId="Quot">
    <w:name w:val="quot"/>
    <w:qFormat/>
    <w:rPr/>
  </w:style>
  <w:style w:type="character" w:styleId="Sbra">
    <w:name w:val="sbra"/>
    <w:qFormat/>
    <w:rPr/>
  </w:style>
  <w:style w:type="character" w:styleId="Bra">
    <w:name w:val="bra"/>
    <w:qFormat/>
    <w:rPr/>
  </w:style>
  <w:style w:type="character" w:styleId="Noprint">
    <w:name w:val="noprint"/>
    <w:qFormat/>
    <w:rPr/>
  </w:style>
  <w:style w:type="character" w:styleId="Extendedtextshort">
    <w:name w:val="extended-text__short"/>
    <w:qFormat/>
    <w:rPr/>
  </w:style>
  <w:style w:type="character" w:styleId="Style9">
    <w:name w:val="Абзац списка Знак"/>
    <w:qFormat/>
    <w:rPr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Основной текст 2"/>
    <w:basedOn w:val="Normal"/>
    <w:qFormat/>
    <w:pPr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288"/>
      <w:ind w:firstLine="720"/>
      <w:jc w:val="both"/>
    </w:pPr>
    <w:rPr>
      <w:sz w:val="24"/>
    </w:rPr>
  </w:style>
  <w:style w:type="paragraph" w:styleId="14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0000FF"/>
      <w:sz w:val="24"/>
    </w:rPr>
  </w:style>
  <w:style w:type="paragraph" w:styleId="BodyText2">
    <w:name w:val="Body Text 2"/>
    <w:basedOn w:val="Normal"/>
    <w:qFormat/>
    <w:pPr>
      <w:ind w:firstLine="426"/>
    </w:pPr>
    <w:rPr>
      <w:sz w:val="24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аблица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УВАЖАЕМЫЙ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0" w:after="100"/>
    </w:pPr>
    <w:rPr>
      <w:sz w:val="17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1"/>
    <w:next w:val="TextBody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0" w:after="100"/>
    </w:pPr>
    <w:rPr>
      <w:sz w:val="22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lineRule="auto" w:line="288"/>
      <w:ind w:firstLine="720"/>
      <w:jc w:val="both"/>
    </w:pPr>
    <w:rPr>
      <w:color w:val="0070C0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360" w:leader="none"/>
      </w:tabs>
      <w:ind w:firstLine="709"/>
      <w:jc w:val="both"/>
    </w:pPr>
    <w:rPr>
      <w:b/>
      <w:bCs/>
      <w:color w:val="0000FF"/>
      <w:sz w:val="24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19" w:right="29" w:firstLine="725"/>
      <w:jc w:val="center"/>
    </w:pPr>
    <w:rPr>
      <w:b/>
      <w:i/>
      <w:color w:val="000000"/>
      <w:spacing w:val="9"/>
      <w:sz w:val="28"/>
      <w:u w:val="singl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писок_основной"/>
    <w:basedOn w:val="List"/>
    <w:qFormat/>
    <w:pPr>
      <w:keepLines/>
      <w:numPr>
        <w:ilvl w:val="0"/>
        <w:numId w:val="3"/>
      </w:numPr>
      <w:tabs>
        <w:tab w:val="clear" w:pos="720"/>
        <w:tab w:val="left" w:pos="-1985" w:leader="none"/>
      </w:tabs>
      <w:suppressAutoHyphens w:val="true"/>
      <w:spacing w:lineRule="auto" w:line="288"/>
      <w:jc w:val="both"/>
    </w:pPr>
    <w:rPr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erg">
    <w:name w:val="serg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Normal2">
    <w:name w:val="LO-normal"/>
    <w:basedOn w:val="Normal"/>
    <w:qFormat/>
    <w:pPr>
      <w:snapToGrid w:val="false"/>
    </w:pPr>
    <w:rPr>
      <w:rFonts w:ascii="Системный;Times New Roman" w:hAnsi="Системный;Times New Roman" w:cs="Системный;Times New Roman"/>
      <w:sz w:val="24"/>
      <w:szCs w:val="24"/>
    </w:rPr>
  </w:style>
  <w:style w:type="paragraph" w:styleId="Style18">
    <w:name w:val="Обычный отступ"/>
    <w:basedOn w:val="Normal"/>
    <w:qFormat/>
    <w:pPr>
      <w:ind w:firstLine="720"/>
      <w:jc w:val="both"/>
    </w:pPr>
    <w:rPr>
      <w:rFonts w:eastAsia="MS Mincho;ＭＳ 明朝"/>
      <w:sz w:val="24"/>
    </w:rPr>
  </w:style>
  <w:style w:type="paragraph" w:styleId="Style19">
    <w:name w:val="Текст (таблица)"/>
    <w:basedOn w:val="Normal"/>
    <w:qFormat/>
    <w:pPr>
      <w:tabs>
        <w:tab w:val="clear" w:pos="720"/>
        <w:tab w:val="right" w:pos="3969" w:leader="dot"/>
      </w:tabs>
      <w:ind w:left="-30" w:hanging="0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Footnote">
    <w:name w:val="Footnote Text"/>
    <w:basedOn w:val="Normal"/>
    <w:pPr>
      <w:keepLines/>
      <w:suppressAutoHyphens w:val="true"/>
      <w:spacing w:before="0" w:after="60"/>
      <w:ind w:left="765" w:hanging="153"/>
      <w:jc w:val="both"/>
    </w:pPr>
    <w:rPr>
      <w:rFonts w:ascii="Century Gothic" w:hAnsi="Century Gothic" w:cs="Century Gothic"/>
      <w:sz w:val="16"/>
      <w:szCs w:val="16"/>
    </w:rPr>
  </w:style>
  <w:style w:type="paragraph" w:styleId="Iniiaiie1">
    <w:name w:val="Iniiaiie1"/>
    <w:basedOn w:val="Normal"/>
    <w:qFormat/>
    <w:pPr>
      <w:widowControl w:val="false"/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sz w:val="21"/>
    </w:rPr>
  </w:style>
  <w:style w:type="paragraph" w:styleId="A">
    <w:name w:val="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заглавие"/>
    <w:basedOn w:val="Normal"/>
    <w:qFormat/>
    <w:pPr/>
    <w:rPr>
      <w:cap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  <w:sz w:val="24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/>
      <w:ind w:firstLine="706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Calibri" w:hAnsi="Calibri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706"/>
    </w:pPr>
    <w:rPr>
      <w:rFonts w:ascii="Calibri" w:hAnsi="Calibri" w:cs="Calibri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328547820000000310msobodytext">
    <w:name w:val="style_13328547820000000310msobodytext"/>
    <w:basedOn w:val="Normal"/>
    <w:qFormat/>
    <w:pPr>
      <w:spacing w:before="100" w:after="100"/>
    </w:pPr>
    <w:rPr>
      <w:sz w:val="24"/>
      <w:szCs w:val="24"/>
    </w:rPr>
  </w:style>
  <w:style w:type="paragraph" w:styleId="Style13328547820000000310msobodytextindent">
    <w:name w:val="style_13328547820000000310msobodytextindent"/>
    <w:basedOn w:val="Normal"/>
    <w:qFormat/>
    <w:pPr>
      <w:spacing w:before="100" w:after="100"/>
    </w:pPr>
    <w:rPr>
      <w:sz w:val="24"/>
      <w:szCs w:val="24"/>
    </w:rPr>
  </w:style>
  <w:style w:type="paragraph" w:styleId="Style13263537850000000997msonormal">
    <w:name w:val="style_13263537850000000997msonormal"/>
    <w:basedOn w:val="Normal"/>
    <w:qFormat/>
    <w:pPr>
      <w:spacing w:before="100" w:after="100"/>
    </w:pPr>
    <w:rPr>
      <w:sz w:val="24"/>
      <w:szCs w:val="24"/>
    </w:rPr>
  </w:style>
  <w:style w:type="paragraph" w:styleId="Style13263520240000000583msonormal">
    <w:name w:val="style_13263520240000000583msonormal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Шапка"/>
    <w:basedOn w:val="TextBody"/>
    <w:qFormat/>
    <w:pPr>
      <w:keepLines/>
      <w:spacing w:lineRule="atLeast" w:line="415"/>
      <w:ind w:left="1985" w:right="-360" w:hanging="1145"/>
      <w:jc w:val="left"/>
    </w:pPr>
    <w:rPr/>
  </w:style>
  <w:style w:type="paragraph" w:styleId="Style26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7">
    <w:name w:val="Заголовок сообщения (первый)"/>
    <w:basedOn w:val="Style25"/>
    <w:next w:val="Style25"/>
    <w:qFormat/>
    <w:pPr/>
    <w:rPr/>
  </w:style>
  <w:style w:type="paragraph" w:styleId="Style28">
    <w:name w:val="Заголовок сообщения (последний)"/>
    <w:basedOn w:val="Style2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">
    <w:name w:val="21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3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6">
    <w:name w:val="Стиль1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color w:val="333399"/>
      <w:sz w:val="26"/>
      <w:szCs w:val="26"/>
    </w:rPr>
  </w:style>
  <w:style w:type="paragraph" w:styleId="25">
    <w:name w:val="Стиль2"/>
    <w:basedOn w:val="16"/>
    <w:qFormat/>
    <w:pPr/>
    <w:rPr>
      <w:rFonts w:ascii="Century Gothic" w:hAnsi="Century Gothic" w:cs="Century Gothic"/>
    </w:rPr>
  </w:style>
  <w:style w:type="paragraph" w:styleId="17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6"/>
    </w:rPr>
  </w:style>
  <w:style w:type="paragraph" w:styleId="Style3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Текст таблиц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w w:val="100"/>
      <w:kern w:val="2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9:00Z</dcterms:created>
  <dc:creator>214</dc:creator>
  <dc:description/>
  <cp:keywords/>
  <dc:language>en-US</dc:language>
  <cp:lastModifiedBy>user</cp:lastModifiedBy>
  <cp:lastPrinted>2019-11-14T12:42:00Z</cp:lastPrinted>
  <dcterms:modified xsi:type="dcterms:W3CDTF">2019-11-14T11:18:00Z</dcterms:modified>
  <cp:revision>10</cp:revision>
  <dc:subject/>
  <dc:title>Прогноз социально-экономического развития на 2006 год</dc:title>
</cp:coreProperties>
</file>